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ublic Domain Program by PC-Squ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by PC-Squ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&lt; Documentation &amp; Operating Manual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-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gan Hill, CA 95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lt; LICENS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can be freely copied and distributed so long a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 is given other than specified in this docume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of this program which finds that it is of value to  him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consider  making  a  donation  to  PC-Squared.  Se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more information about becoming a registered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Accountant  is a series of programs which allows a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a personal bookkeeping record.  While designed for 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the system can be used for a small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they are developed,  additional modules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Accountant Library. These will expand the useful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 system.  The  first of these will  be  PCCheck.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under development and will be released soon. PCChe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heck  writing  and  management module  which  will  not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directly with PCAccountant, but also print your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ystem was written on a COMPAQ PLUS running PC-DOS 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tested by the authors on a Corona and an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are compiled BASIC using Microsoft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 disk  files are random files in an effort  to 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As transactions are entered they are placed in a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and are only added to the year-to-date files when the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closed.  This speeds the correction time necessary 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ade a error or wish to reverse a transaction.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 in  a  given month is only restricted by 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contains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TSU.EXE  - This  program provides information to 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your name and the disk drive which will contain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by  the  system.  THIS  PROGRAM  MUST  BE  RUN  BEFOR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 IS  DONE.  NOTE:  Running this program will ZERO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and counters maintained by the system.  You shoul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ONCE unless you want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ACCT.EXE  - This is the system booting program.  It check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e  that you have prepared the system properly before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C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CT.EXE - This is the main program. All other programs (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bove one) are driven from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TAC.EXE - This program is called by PCACCT and allows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, change, delete, and print/display a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lled by selecting option 2 from the menu in PCAC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TRAN.EXE - This program is also called by PCACCT and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,  change,  delete,  and print/display transaction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use  this program to enter Auto Journal Entries  whic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 the  system to post automatically every month.  &lt;Call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ption 1 from the menu in PCAC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.EXE  - This program is called by selecting option  B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enu  in PCACCT.  It allows you to enter budget figur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active account.  In several of the listing produc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actual amounts are compared with budget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processing is done within the PCACC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which are used by the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data files MUST reside on the disk which you specify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-up  program  EXCEPT the file called  PCACTPW.DAT.  This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  on  the disk containing the programs.  If you  want,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programs can co-exist on the same disk.  Programs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Record Len   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TPW.DAT         69 Bytes       Counters &amp;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CT.DAT          42             Chart of Accou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AN.DAT          51             Transac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OR.DAT          51             Auto Journal Trans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MT.DAT          120            Year-To-Date Accumlat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.DAT          120            Budgeted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CT.KEY          10             Key file for PCAC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 provides  a means to maintain data  and  to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 based  on the financial matters of a  househol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 business.  It  is designed for the  'non-accountant'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.   You   are  required  to  have  only  basic  book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 allows  you  to  design  your  own  'Chart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'. The Chart of Accounts is the basis for mai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See Section III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Accountant  also  allows you to enter budget  figur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account  and compares actual to budgeted in  two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actions  are  entered  on  an 'as  they  occur'  ba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transactions  which occur every month,  and 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every month, may be entered once using the Auto-Jou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 function.  The  AJ  function can be  used  for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s rent, mortgage payments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forces you to enter two account number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.  One  '+  Account',  to  which  the  amoun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is added,  and one '- Account',  which the amoun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stated  before,  as transactions are entered,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a temporary file (PCTRAN.DAT), and are not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-to-Date  file  until  the  close  of  the  month.  This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 are  simplified.  All calculations are done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re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 the  end  of  every  month  you  must  do   End-of-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to close the month. Make certain that you hav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ports which you want,  as when you close the month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detail is deleted (except for AJ transa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osing  the year totals all of the accounts and plac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 prior year file.  This way the system can  compar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to prior year.  Closing the year also zeros all curren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and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ve separate analytical reports are provided by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are  description more fully later.  Each  report 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 different information either on a monthly data basi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 accumulative year basis.  Two of the reports compar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dgete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maximum flexibility all reports,  except  two,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 or  printed.  All,  except  the  two,  are  80 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. The two exceptions require a 132 colum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 On a Floppy Disk System.  Place DOS on a newly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and copy all PCAccountant programs onto it.  Forma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use as the data disk. Label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 On  a Hard Disk System.  Copy all PCAccountant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 the  hard disk.  If you wish to keep the data on  a 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go ahead and format one and labe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is time forward we will take for granted that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a  floppy disk for your data files you have placed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n the proper drive.  The data disk MUST be inserted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ANY program - including the set-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 the set-up program by typing PCACTSU.  A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king you for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screen which displays the data field limited by ']'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["  are auto-ending.  This means that if you fill the fiel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will automatically go to the next data element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need to hit RETURN is when you fail to fill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command require that you only press the proper key  -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 - This  is the name associated  with  the  accou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 SMITH HOUSE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SWD - This is a password. If you do not enter anythin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ver be asked for a password.  If you enter something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a password every time a progra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CONTAINING DATA - Enter the drive specifie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data disk. YOU MUST include the '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 CYCLE - This tells the system which cycle to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.  Cycles are numeric values from 1 to 12 which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of the year (i.e., 1 = JAN, 2 = FEB, 3 = MAR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ill  be  reset  every  time you  do  End  of  Month  (E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this data has been entered and written to  disk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CT program will be loade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ends  the installation procedure.  Now you  can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PCAccountant.  Make  certain that you enter your Ch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 before  processing any transactions  or  enter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 the way,  you do not need to enter Budget figur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o. They are not requir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should  spend plenty of time designing  your  ch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.  By  spending the time 'up front' you can save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in  the  long  run and the system  can  provide  alot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numbers and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REATING YOUR BAS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ystem was designed to allow a non-accounting pers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their own accounting.  Because of this,  we do not call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ebits'  or  'credits'.  Instead  we  use  '+  Account'  and  '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'.  This  simply means the account # which the  amoun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(+) or SUBTRACTED from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'ACCOUNT'  which we talk about is the acccoun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HART  of ACCOUNTS'.  These are simply labels describing w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money on, receive money from, what we own, and what we o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 account  is assigned a number.  This  number  dic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 it  is an ASSET (something  we  own,  i.e.,  a 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);  a  LIABILITY  (somenthing we owe,  i.e.  a  mortgag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(where we obtained money,  i.e.,  salary, dividends);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(the cost of living, i.e., tax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  types are determined by the number range  assig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,  0001-1000 are ASSETS; 1001-2000 are LIABILITIES; 2001-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OME; and 3001-4000 ar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 properly designed Chart of Accounts (C/A),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lculate your NET WORTH (Assets minus Liabilities)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/LOSS (Income minus Expenses).  NOTE: Income always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'-' figure.  Therefore, a - PROFIT/LOSS is a profi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ay it is done in the accounting world - don't  ask  us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ake the rul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make  your C/A readable,  we have established a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which can be assigned to an account. This FLAG is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'.  It indicates to the system that this account is a TIT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nsactions can not be pos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cal C/A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/A #     NAME                            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*** ASSETS ***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* CASH IN BANK *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       * CHECKING ACCTS *                 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       ACCT #1 - 1ST NAT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     ACCT #2 - B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     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     * SAVING ACCTS *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     ACCT #1 - WS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     ACCT #2 - 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       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      * STOCKS/BONDS *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      IBM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      DEC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      MUNI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9                                          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      * OTHER ASSETS *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      HOUSE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      LIFE INSUR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       1980 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     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      OTHER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      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      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       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  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     **LIABILITIES**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    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     CAR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      BOAT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 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      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     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      ***INCOME***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     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    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    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  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      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     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      ***EXPENSES***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      HOUSE 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      HOUS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      CA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      CAR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     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    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     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     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     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      SCHOOL 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     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 that  we skipped numbers in assigning  our  C/A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 us the flexiblity to insert new accounts anywhere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/A.  Also note that we assigned some accounts with no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titles. this allows us to separate the classes of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for ou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provide  the proper previous year  balances,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s  during the creation of your C/A and then do 'Clo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' (Function 0 from the main menu).  This will in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balance is carried forward into the new year.  No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 entered in the expense and income accounts,  as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 at zero every year.  After you have done the  End-of-Y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ter the expense and income.  Remember when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months income, that they should be entered as a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have done this, you can start posting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ypical trans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You receive a paycheck for $500.00 and you put it in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  #1.   This  would  result  in  the  sfollowing 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o C/A # 106 (you checking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C/A # 2010 (Salary inc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make a house payment of $300.00 from checking account #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is $250.00 is principal and $50.00 is interest.  Thi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three transactions (NOTE: This type of transaction [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rs every month] should be an auto-journal trans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. For $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o C/A # 3005 (This expenses the princi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C/A # 106  (Decrease your checking ac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. For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o C/A # 3040 (This expenses the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C/A # 106  (Decrease your checking ac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. For $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o C/A # 410  (Increase you home equ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C/A # 1010 (Decrease your mortg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handling the house payment thru the EXPENSE section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 a true COST OF LIVING analysis in the EXPENSE se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/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should now layout your Chart of Accounts to  sui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Remember that accounts can be added or delet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Program Operation of PCACC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st of this document is written the way that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use the system. I.e., first you enter ACCOUNTS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BUDGET,  then you enter TRANSACTIONS;  then you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reports;   then  you  do  EOM  processing;   then  do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; and finally you CLOSE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your information,  all reports,  except the Y-T-D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  #7 from the main menu) can be displayed or printed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,  except the above, are 80 column reports. All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#7) can be called as many tim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entered a password during the set-up program, any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load a program,  you will be asked for a  passwor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anual we will take for granted that you have  enter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load the main program,  type PC-ACCT.  The  syste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a  menu.  The first thing that needs to be done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your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&lt;2&gt; ACCOU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 selecting option 2,  the account maintenance progr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will display the Accou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New Account - Select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 will  display a input form which ask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- This  is  the number which you have  assigned 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- This  will be displayed by the system  according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 - This  is  used to tell the system that the account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 or that the account has been deleted.  When an accoun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it is NOT erased from the file,  it is simply flagg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When  an account is deleted,  the system does NOT che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you have money in it or against  it.  Therefore, 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in it to another account before deleting it.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has a normal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- The name associated with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.  BAL  - Enter  the year-to-date amount if you star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have entered the information, the system will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to disk and return another blank form.  You can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enter accounts or enter a &lt;RETURN&gt; when in the NUMBER 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 the system will return the Accou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n Account - Select op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will ask for the account number and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ata.  It will then display the following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xit, &lt;N&gt;ext, &lt;Shift-PrtSc&gt; to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select E,  the system will return the menu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, it will prompt you for the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 Account - Select op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will ask for the account number and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ata.  It will then prompt to see that it is the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Answer by entering Y or N. If you enter N, you will agai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enter Y, the system will allow you to change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, NAME, BEG. 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do  not  want  to change  the  data  in  the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cursor,  simply hit RETURN.  If you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, re-enter the ent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a correction the system will return the accou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Enter the next number or 0&lt;RETURN&gt;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/Display Chart of Accounts - Select op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will sort the chart of accounts,  and displa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 asking  whether  the output is to go to the  (S)cree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)rinter.  Enter either an S or a P and the C/A will be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 also  prints/displays  the  balance  of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s of the end of the last closed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System Main Menu - Select Optio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will reload PCAC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&lt;B&gt; ENTER BUDGE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 selecting option B,  the budget maintenance progr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will display the Budge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Budget - Select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order to enter a budget for an account, the accoun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 will  display a input form which ask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- This  is  the number which you have  assigned 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- This  will be displayed by the system  according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- This  will be display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- Enter the monthly budgeted amount by cycle (month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e # corresponds to the month of the year,  i.e., 1 = Jan, 2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have entered the information, the system will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to disk and return another blank form.  You can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enter accounts or enter a &lt;RETURN&gt; when in the NUMBER 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 the system will return the Accou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  that  Income account budget information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negat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Budget - Select op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will ask for the account number and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data.  It will then display the following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xit, &lt;N&gt;ext, &lt;Shift-PrtSc&gt; to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select E,  the system will return the menu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, it will prompt you for the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Budget - Select op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will ask for the account number and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 data.  It will then prompt to see that it is the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Answer by entering Y or N. If you enter N, you will agai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enter Y, the system will allow you to change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do  not  want  to change  the  data  in  the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cursor,  simply hit RETURN.  If you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, re-enter the ent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a correction the system will return the accou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Enter the next number or 0&lt;RETURN&gt;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/Display Budget - Select op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will sort the chart of accounts,  and displa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 asking  whether  the output is to go to the  (S)cree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)rinter.  Enter  either an S or a P and the Budget data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port contains the budget amount information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(non-title &amp; not deleted)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System Main Menu - Select Optio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will reload PCAC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&lt;1&gt; TRANSAC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selecting option 1,  the transaction maintenanc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and will display the Trans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ransactions - Select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 will prompt you for the cycle number whi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re to be pos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 will  display a input form which ask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 information.  It  will  also display a  line  show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ate,  the cycle,  and the month that these 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os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 - This  is a description or remark  associa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  #  - This  will be displayed by the  system.  This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 the  key  to the transa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  - This  is  the amount associated with the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- This date will override the date contained in the 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.  If no date is entered here, the heading da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the date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ACCT - The account number which the amount is to be ADDED 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ystem will display the Account Name.  The system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 you  to  post to an account which you have declar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or which you have DELETED.  If the account number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s not on file,  the system will display **ERROR. 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bove three things happen, the cursor will return to the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 field for re-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T - The account number which the amount is to be  SUB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.  The system will display the Account Name. 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allow you to post to an account which you have declar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or which you have DELETED.  If the account number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s not on file,  the system will display **ERROR. 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bove three things happen, the cursor will return to th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 field for re-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have entered the information, the system will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to disk and return another blank form.  You can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enter  transactions or enter a &lt;RETURN&gt; when  in  th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At that time the system will return the Trans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Transaction - Select op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will ask for the transaction number and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. It will then display the following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xit, &lt;N&gt;ext, &lt;Shift-PrtSc&gt; to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select E,  the system will return the menu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, it will display the nex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 Transaction - Select op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will ask for the transaction number and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.  It will then prompt to see that it is the correct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 by  entering Y or N.  If you enter N,  you will agai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transac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enter Y,  the system will allow you to  chang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xcept the top line and the transac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nly  way  to delete a transaction  is  by  enter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do  not  want  to change  the  data  in  the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cursor,  simply hit RETURN.  If you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, re-enter the ent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saving the corrected data,  the system will ask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is an AJ or auto-journal transaction.  Answer Y or 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an AJ transaction the correction will also b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J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a  correction the system will return the 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prompt.  Enter the next number or 0&lt;RETURN&gt; to re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/Display Activity Report - Select op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will display a prompt asking whether the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go to the (S)creen or (P)rinter.  Enter either an S or a  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tivity Report will be printed o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n Auto-Journal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same as the normal transaction entry, ex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written to a speci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System Main Menu - Select Optio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will reload PCAC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rest  of the selections on the menu for PCACCT ar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/displaying reports,  to end the month,  and to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reports, except selection #7, are 80 column repor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be  displayed  or printed.  When you  select  one 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 the system will ask if you want the output to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or  the printer.  The Y-T-D Report (#7) is a  132 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and requires that you have a 132 column printer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 does  ALL of its calculations at  the  ti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reports  available  and  the purpose  of  them  ar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 OF ACCOUNTS - Selection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the  same report as that produced in  the 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Maintenance program. The system allows you to prin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both  programs.  The only difference is  that  this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urrent balance, including all curren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- Selection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the  Activity  report  that  is  produc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Processing Maintenance program. The system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it from bo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-T-D SHORT REPORT - Selection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a Y-T-D report in short form which  contains  Y-T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 current  cycle transactions and compares it to last 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 for the current cycle is not printed.  Instead,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otalled and summarized. The last year data is on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have done the previous year on this system.  Be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only maintains a total last year amount by  accoun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YEAR column is a calculation based on the average amount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times the number of cycles passed.  This amount i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mount at the same time last year. The calcul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Year Total / 12 X Cyc# = Amount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done to conser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 report  also  provides  you  with  your  NET   WORTH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/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D REPORTS - Selection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election will print two separate reports.  Thes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nly  reports which is forced to the printer,  and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132 column printer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report (MONTHLY Y-T-D) lists each month (cycle)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for each account. It also lists the ACTUAL amount of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at account, the budgeted amount, and calc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ariance between the two.  This report DOES NOT contai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ycle transactions, therefore if you are current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 of June,  the June totals will be zero.  It only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cond  report (ACCUM Y-T-D) carries each account  thru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 by  using the ending balance of the previous month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 balance  for  the  next  month.   It  then  adds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for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 REPORT - Selection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 report   compares  Y-T-D  data  and   current   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 to  the  amount  budgeted.  It  also  provid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nce  between  the  two.  It is similar to the  Y-T-D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ut does not list them by month, only as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T-D REPORT - Selection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report is the Trial Balance report of the  system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 the  current month's transaction detail,  by  accoun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otals b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has two additional processes which end  a  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nth) and close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Neither of these two processes print any reports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your  reports  BEFORE doing these two functions  -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will be consolidated an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O-M Processing - Se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unction totals the months transactions,  adds the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-to-date data file.  It also increments the cycl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zeroes all monthly counters.  It then adds all  auto-jou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 to  the  next cycle (which has now  become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YEAR - Selection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function takes all Year-to-Date totals and plac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ast Year file. It then zeroes all counters and beg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unction is EXIT TO DOS - Selection X.  This we hop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ON FUNCTIONS &amp; HOW TO HANDL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n Account from The C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 option 2 from the main menu and option 3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Maintenance menu.  Enter the account # which you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.  The  account  data  will be displayed and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if it is the correct one.  To delete an account,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'D' in the FLA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ALL  TRANSACTIONS FOR THIS ACCOUNT WILL NO LONGER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FOR CALCULATION.  MAKE SURE THAT YOU HAVE REVER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 THE ENTRIES TO ANOTHER ACCOUNT.  OR DELETE IT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se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 option  1 from the main menu and option 1  for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 Maintenance  menu  and  enter  a  transactio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incorrect or unwant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can change the original transaction by entering '0'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MT  field using the Change a Transaction  option,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ill eliminate any audit trail.  We suggest that you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versing transaction with a description of 'REVERSING  TR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ECOME A REGISTERED OWNER OF PC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-Squared  writes commercially available and public 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for the IBM PC and compatibles.  The commercial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signed for specific vertical markets and are of no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st computer hobb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 you  would  like  to  become  a  registered  owner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countant,  send a contribution (amount is your choice) to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d  at the below address.  A contribution of $25.00 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allow you to receive source code and all future upd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have suggestions,  comments,  information 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, ideas about possible other public domain program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see,  or wish to become a registered own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gan Hill, CA 95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 also  would  be  interested  in  writing  public 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with people whose expertise is in some other fiel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see the need for a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..Is there a stock broker out there...who is willing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racking and forecasting program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 POWER TO THE PUBLIC WITH PUBLIC DOMAIN SOFTWAR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illing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